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90487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600" w:after="0"/>
        <w:rPr/>
      </w:pPr>
      <w:r>
        <w:rPr>
          <w:sz w:val="28"/>
          <w:szCs w:val="28"/>
        </w:rPr>
        <w:t xml:space="preserve">от 29.10.2013г. </w:t>
        <w:tab/>
        <w:tab/>
        <w:t>№ 282</w:t>
      </w:r>
    </w:p>
    <w:p>
      <w:pPr>
        <w:pStyle w:val="Heading"/>
        <w:tabs>
          <w:tab w:val="clear" w:pos="708"/>
          <w:tab w:val="left" w:pos="5400" w:leader="none"/>
        </w:tabs>
        <w:spacing w:before="240" w:after="0"/>
        <w:ind w:right="387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, обеспечения размещения, исполнения и контроля за исполнением муниципального заказа муниципального образования «Выборгский район» Ленинградской области</w:t>
      </w:r>
    </w:p>
    <w:p>
      <w:pPr>
        <w:pStyle w:val="Heading"/>
        <w:spacing w:before="36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унктом 2 статьи 19 и пунктом 2 статьи 55 устава муниципального образования, совет депутатов </w:t>
      </w:r>
    </w:p>
    <w:p>
      <w:pPr>
        <w:pStyle w:val="Heading"/>
        <w:spacing w:before="240" w:after="240"/>
        <w:jc w:val="center"/>
        <w:rPr>
          <w:rFonts w:ascii="Times New Roman" w:hAnsi="Times New Roman" w:cs="Times New Roman"/>
          <w:b w:val="false"/>
          <w:b w:val="false"/>
          <w:bCs w:val="false"/>
          <w:spacing w:val="2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ормирования, обеспечения размещения, исполнения и контроля за исполнением муниципального заказа муниципального образования «Выборгский район» Ленинградской области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администрацию муниципального образования «Выборгский район» Ленинградской области уполномоченным органом на определение поставщиков (подрядчиков, исполнителей) для заказчиков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4 года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о дня вступления в силу настоящего решения признать утратившим силу решение совета депутатов от 27 апреля 2011 года № 115 «Об утверждении Порядка формирования, обеспечения размещения, исполнения и контроля за исполнением муниципального заказа муниципального образования «Выборгский район» Ленинградской области</w:t>
      </w:r>
      <w:r>
        <w:rPr>
          <w:rFonts w:cs="Times New Roman" w:ascii="Times New Roman" w:hAnsi="Times New Roman"/>
          <w:b w:val="false"/>
          <w:sz w:val="28"/>
        </w:rPr>
        <w:t>».</w:t>
      </w:r>
    </w:p>
    <w:p>
      <w:pPr>
        <w:pStyle w:val="Normal"/>
        <w:spacing w:before="600" w:after="12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1258" w:footer="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Рассылка: дело, администрация, прокуратура, газета «Выборг»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TextBodyIndent"/>
        <w:ind w:left="3927" w:hanging="0"/>
        <w:jc w:val="right"/>
        <w:rPr>
          <w:sz w:val="22"/>
          <w:szCs w:val="22"/>
        </w:rPr>
      </w:pPr>
      <w:r>
        <w:rPr>
          <w:sz w:val="22"/>
          <w:szCs w:val="22"/>
        </w:rPr>
        <w:t>«Выборгский район» Ленинградской области</w:t>
      </w:r>
    </w:p>
    <w:p>
      <w:pPr>
        <w:pStyle w:val="TextBodyIndent"/>
        <w:spacing w:lineRule="auto" w:line="360"/>
        <w:ind w:left="3929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29 октября </w:t>
      </w:r>
      <w:r>
        <w:rPr>
          <w:sz w:val="22"/>
          <w:szCs w:val="22"/>
        </w:rPr>
        <w:t xml:space="preserve">2013 года № </w:t>
      </w:r>
      <w:r>
        <w:rPr>
          <w:sz w:val="22"/>
          <w:szCs w:val="22"/>
          <w:lang w:val="ru-RU"/>
        </w:rPr>
        <w:t>282</w:t>
      </w:r>
    </w:p>
    <w:p>
      <w:pPr>
        <w:pStyle w:val="TextBodyIndent"/>
        <w:spacing w:lineRule="auto" w:line="360"/>
        <w:ind w:left="3929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1)</w:t>
      </w:r>
    </w:p>
    <w:p>
      <w:pPr>
        <w:pStyle w:val="Normal"/>
        <w:ind w:left="1560"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ФОРМИРОВАНИЯ, ОБЕСПЕЧЕНИЯ РАЗМЕЩЕНИЯ, ИСПОЛНЕНИЯ И КОНТРОЛЯ ЗА ИСПОЛНЕНИЕМ МУНИЦИПАЛЬНОГО ЗАКАЗА МУНИЦИПАЛЬНОГО ОБРАЗОВАНИЯ «ВЫБОРГСКИЙ РАЙОН» ЛЕНИНГРАДСКОЙ ОБЛАСТИ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формирования, обеспечения размещения, исполнения и контроля за исполнением муниципального заказа муниципального образования «Выборгский район» Ленинградской области (далее по тексту – Порядок) разработан в соответствии с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, уставом муниципального образования «Выборгский район» Ленинградской области (далее по тексту – МО «Выборгский район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общие правовые и экономические принципы планирования, размещения, исполнения и контроля в сфере закупок товаров, работ, услуг для обеспечения  муниципальных нужд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орядок регулирует отношения, возникающие в связи с расходованием средств бюджета МО «Выборгский район» на оплату товаров, работ и услуг для муниципальных нужд муниципального образовани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Основные пон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рядке использу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нужды МО «Выборгский район» – обеспечиваемые за счет средств бюджета МО «Выборгский район» и внебюджетных источников финансирования потребности МО «Выборгский район», муниципальных заказчиков МО «Выборгский район»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МО «Выборгский район», федеральными законами и (или) законами Ленинградской области, функций и полномочий муниципальных заказч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заказ – осуществление закупок товаров, работ, услуг для муниципальных нужд в рамках действующего законодательства о контрактной системе в сфере закупок товаров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азчики - органы местного самоуправления МО «Выборгский район» и казенные учреждения МО «Выборгский район», действующие от имени МО «Выборгский район», уполномоченные принимать бюджетные обязательства в соответствии с бюджетным законодательством Российской Федерации от имени МО «Выборгский район» и осуществляющие закупки, а также бюджетные учреждения МО «Выборгский район», осуществляющие закупки за счет субсидий, предоставленных из бюджетов бюджетной системы Российской Федерации, и иных средств в соответствии с требованиями Закона № 44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полномоченный орган – орган местного самоуправления МО «Выборгский район», на которого возложены полномочия на определение поставщиков (подрядчиков, исполнителей) для заказчиков, установленные порядком взаимодействия уполномоченного органа и заказчиков при определении поставщиков (подрядчиков, исполнителей) для обеспечения  муниципальных нужд МО «Выборгский район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контрольный орган – орган местного самоуправления МО «Выборгский район», уполномоченный на осуществление контроля в сфер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ециализированная организац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юридическое лицо, привлекаемое заказчиком (уполномоченным органом) для  выполнения отдельных функций по определению поставщиков (подрядчиков, исполнителей) в соответствии с требованиями Закона № 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нтракт – договор, заключенный муниципальным заказчиком от имени МО «Выборгский район» в целях обеспечения муниципальных нужд (муниципальный контракт), а также гражданско-правовой договор бюджетного учреждения или иного лица, осуществляющего закуп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ные понятия, используемые в настоящем Порядке, применяются в значениях, определенных Законом № 44-ФЗ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Статья 3. Нормирование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муниципального образования «Выборгский район» Ленинградской области (далее по тексту – администрация МО «Выборгский район») в соответствии с общими правилами нормирования, установленными Правительством Российской Федерации, разрабатывает и утверждает правила нормирования в сфере закупок товаров, работ, услуг для обеспечения муниципальных нужд МО «Выборгский район», в том числ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МО «Выборгский район» размещает Правила нормирования в сфере закупок товаров, работ, услуг для обеспечения муниципальных нужд МО «Выборгский район»,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в единой информационной системе и на официальном портале МО «Выборгский район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е органы на основании правил нормирования, установленных в соответствии с частью 2 настоящей статьи, утверждают требования к закупаемым ими и подведомственными им казенными, бюджетными учреждениями, а также автономными учреждениями и муниципальными унитарными предприятиями, на которые распространяются положения Закона № 44-ФЗ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Normal"/>
        <w:spacing w:before="240" w:after="12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пределение поставщиков (подрядчиков, исполнителей) для обеспечени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МО «Выборгский район» до утверждения проекта бюджета МО «Выборгский район» на очередной финансовый год и плановый период в первом чтении утверждает реестр заказчиков МО «Выборгский район» по форме согласно Приложению 1 к настоящему Порядку в разрезе главных распорядителей средств бюджета МО «Выборг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поставщиков (подрядчиков, исполнителей) для обеспечения муниципальных нужд осуществляется в соответствии с Законом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поставщиков (подрядчиков, исполнителей) для обеспечения муниципальных нужд осуществляется заказчиками совместно с уполномоченным орга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номочия заказчиков и уполномоченного органа при определении поставщиков (подрядчиков, исполнителей) для обеспечения муниципальных нужд устанавливаются Порядком взаимодействия уполномоченного органа и заказчиков при определении поставщиков (подрядчиков, исполнителей) для обеспечения муниципальных нужд МО «Выборгский район»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азчики (уполномоченный орган) вправе привлечь специализированную организацию для осуществления функций по определению поставщиков (подрядчиков, исполнителей) для обеспечения муниципальных нужд в соответствии с Законом № 44-ФЗ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исполнения контр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контрактов осуществляется Заказчиками в порядке, предусмотренном Гражданским кодексом Российской Федерации и иными федеральными законами с учетом положений Закона № 44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ирование контрактов осуществляется в пределах средств, предусмотренных решением совета депутатов о бюдж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МО «Выборгский район» по итогам финансового года формирует отчет об исполнении закупок товаров, работ, услуг для обеспечения муниципальных нужд по форме и в сроки, установленные Федеральной службой государственной статистик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Статья 6. Реестр контрактов, заключенных заказчик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азчики в срок и в порядке, установленном Законом № 44-ФЗ, направляют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ю о заключении, изменении, исполнении или расторжении контрактов для включения в реестр контрак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Статья 7. Аудит в сфере закупок товаров, работ, услуг для обеспечения муниципальных нуж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Аудит в </w:t>
      </w:r>
      <w:r>
        <w:rPr>
          <w:sz w:val="28"/>
          <w:szCs w:val="28"/>
        </w:rPr>
        <w:t>сфере закупок товаров, работ, услуг для обеспечения муниципальных нужд МО «Выборгский район» в соответствии со статьей 98 Закона № 44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комиссией МО «Выборгский район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Статья 8. Внутренний муниципальный финансовый контроль в сфере закупок товаров, работ, услуг для обеспечения муниципальных нуж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ом местного самоуправления, уполномоченным на осуществление внутреннего муниципального финансового контроля в отношении закупок для обеспечения муниципальных нужд в соответствии с  частью 8 статьи 99 Закона № 44-ФЗ, является администрация МО «Выборгский район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уществления внутреннего муниципального финансового  контроля устанавливается администрацией МО «Выборгский район» в соответствии с нормативными правовыми актами Российской Федераци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Статья 9. Ведомственный контроль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за соблюдением законодательства Российской Федерации и иных нормативных правовых актов о контрактной системе в сфере закупок осуществляют муниципальные органы в отношении подведомственных заказчиков в порядке, установленном администрацией МО «Выборгский район»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Контроль в сфере закупок, осуществляемый заказч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казчики в течение всего периода времени исполнения контракта осуществляют контроль за исполнением поставщиком (подрядчиком, исполнителем) условий контракта в соответствии с законодательством Российской Федерации, в том числе за сроками исполнения контракта и его отдельных этапов, качеством поставляемых товаров, выполняемых работ, оказываемых услуг, целевым использованием средств бюджета МО «Выборгский район», направленных на исполнение контракта, а также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26" w:gutter="0" w:header="709" w:top="765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формирования, обеспечения размещения, исполнения и контроля за исполнением муниципального заказа муниципального образования «Выборгский район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before="8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АЗЧИК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360"/>
        <w:ind w:firstLine="709"/>
        <w:jc w:val="center"/>
        <w:rPr/>
      </w:pPr>
      <w:r>
        <w:rPr>
          <w:sz w:val="28"/>
          <w:szCs w:val="28"/>
        </w:rPr>
        <w:t>«ВЫБОРГСКИЙ РАЙОН» ЛЕНИНГРАДСКОЙ ОБЛАСТИ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00"/>
        <w:gridCol w:w="3240"/>
        <w:gridCol w:w="298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 заказч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бюджета муниципального образова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формирования, обеспечения размещения, исполнения и контроля за исполнением муниципального заказа муниципального образования «Выборгский район» 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before="3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УПОЛНОМОЧЕННОГО ОРГАНА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В ПРИ ОПРЕДЕЛЕНИИ ПОСТАВЩИКОВ (ПОДРЯДЧИКОВ, ИСПОЛНИТЕЛЕЙ)  ДЛЯ ОБЕСПЕЧЕНИЯ МУНИЦИПАЛЬНЫХ НУЖД МУНИЦИПАЛЬНОГО ОБРАЗОВАНИЯ «ВЫБОРГСКИЙ РАЙОН» ЛЕНИНГРАД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реализации полномочий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ланирование закуп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а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 – графиков закупок товаров, работ, услуг для обеспечени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я начальной (максимальной) цены муниципального контракта (лота), предмета и существенных условий исполнения муниципальн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способа определения поставщиков  (подрядчиков, исполнителей) для обеспечени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дополнительных требований к участникам размещения муниципального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требований о внесении денежных средств в качестве обеспечения заявки на участие в конкурсе,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требований об обеспечении исполнения муниципальн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требований к качеству, техническим характеристикам товаров, работ, услуг, безопасности, функциональным характеристик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а муниципального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конкурсной документации, документации об аукционе, запроса котировок,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конкурсную документацию, документацию об аукционе, запрос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овторного аукциона, конкурса, 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уполномоченным на осуществление контроля в сфере закупок органом местного самоуправления МО «Выборгский район» закупки у единственного поставщика (подрядчика, исполнителя)  в случае признания конкурса (аукциона, запроса котировок, запроса предложений) несостоявшим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зменении условий аукциона, конкурса, 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создании комиссии по осуществлению закупки путем проведения конкурсов, аукци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ение реестра комиссий по осуществлению закупок путем проведения конкурсов, аукцио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создании комиссии по осуществлению закупки путем проведения запроса котировок,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2. Определение поставщиков (подрядчиков, исполнителей) для обеспечения муниципальных нужд путем проведения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звещения, принятие решения о внесении изменений в изв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звещения, изменений в извещение и размещения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и размещение в единой информационной системе решения об отказе в проведении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конкурсной документации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проведении осмотра образца или макета товара, на поставку которого размещается за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смотра образца или макета товара, на поставку которого размещается за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онкурсной документации любому заинтересованному лиц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и размещение в единой информационной системе участникам размещения заказа по их запросу положений конкурс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конвертов с заявками на участие в конкурсе и выдача по требованию участника размещения заказа расписок в их получ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заявками на участие в конкурсе (открытие доступа к поданным в форме электронного документа заявкам на участие в конкурсе), осуществление аудиозаписи вскрытия конвертов с заявками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ротокола вскрытия конвертов с заявками на участие в конкурсе (открытия доступа к поданным в форме электронного документа заявкам на участие в конкурс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и размещение в единой информационной системе протокола вскрытия конвертов с заявками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оценка заявок на участие в конкурсе, ведение протокола рассмотрения и оценки заявок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размещение в единой информационной системе протокола рассмотрения и оценки  заявок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в письменном виде или в форме электронного документа результатов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Особенности определения поставщиков (подрядчиков, исполнителей) для обеспечения муниципальных нужд путем проведения конкурса с ограниченным участ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едквалификационного отбора участников закупки, которые соответствуют требованиям, установленным заказчиком, ведение протокола результатов предквалификационного отб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размещение в единой информационной системе протокола результатов  предквалификационного отбора заявок на участие в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ценка заявок на участие в конкурсе с ограниченным участием, ведение протокола результатов  рассмотрения и оценки заявок на участие в конкурсе с ограниченным учас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размещение в единой информационной системе протокола результатов  рассмотрения и оценки заявок на участие в конкурсе с ограниченным учас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Особенности определения поставщиков (подрядчиков, исполнителей) для обеспечения муниципальных нужд путем проведения двухэтапного конкур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 участниками, подавшими первоначальные заявки на участие в конкурсе, предложений в отношении объекта заку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протокола первого этапа двухэтапного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отокола первого этапа и размещение в единой информационной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условий заку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глашений представить окончательные заявки на участие в двухэтапном конкурсе всем участникам двухэтапного конкурса, принявшим участие в первом этап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ценка окончательных заявок на участие в двухэтапном конкурсе, ведение протокола рассмотрения и оценки окончательных заявок на участие в двухэтапном конкурс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исание и размещение в единой информационной системе протокола результатов  рассмотрения и оценки окончательных заявок на участие в двухэтапном конкурс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3. Определение поставщиков (подрядчиков, исполнителей) для обеспечения муниципальных нужд путем проведения электронного аукцио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звещения, принятие решения о внесении изменений в изв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звещения, изменений в извещение и размещения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и размещение в единой информационной системе решения об отказе в проведении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кументации об аукцион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и размещение в единой информационной системе участникам размещения заказа по их запросу положений документации об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от оператора электронной площадки первых частей заявок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первых частей заявок на участие в открытом аукционе в электронной форме, ведение протокола рассмотрения первых частей заявок на участие в аукцио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направление оператору электронной площадки протокола рассмотрения первых частей  заявок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от оператора электронной площадки вторых частей заявок на участие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торых частей заявок на участие в открытом аукционе в электронной форме и подведение итогов аукциона, ведение протокола подведения итого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Уполномоченного орг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исание и направление оператору электронной площадки протокола подведения итогов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4. Определение поставщиков (подрядчиков, исполнителей) для обеспечения муниципальных нужд путем проведения запроса котиро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звещения о проведении запроса котировок, принятие решения о внесении изменений в извещ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и изменений в изв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запроса котировок лицам, осуществляющим поставки товаров, выполнение работ и оказание услуг, предусмотренных извещением о проведении запроса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я котировочных заявок и выдача расписки в получении котировочной зая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заявками на участие в запросе котировок (открытие доступа к заявкам, поданным в форме электронных документов), ведение аудиозаписи вскрытия конвертов с заявками (открытия доступа к заявкам, поданным в форме электронных докум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и оценка заявок а участие в запросе котировок, ведение протокола рассмотрения и оценки заявок на участие в запросе котир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протокола рассмотрения и оценки заявок на участие в запросе котировок, разм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ение в письменном виде или в форме электронного документа результатов рассмотрения и оценки котировочных 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>
          <w:trHeight w:val="59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Определение поставщиков (подрядчиков, исполнителей) для обеспечения муниципальных нужд путем проведения запроса предло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звещения о проведении запроса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звещения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кументации о проведении запроса предложений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приглашений принять участие в  запросе предложений лицам, осуществляющим поставки товаров, выполнение работ и оказ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заявок на участие в запросе предлож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заявками на участие в запросе предложений (открытие доступа к заявкам, поданным в форме электронных документов), ведение протокола проведения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единой информационной системе  выписки из протокола проведения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частникам запроса предложений приглашения направить окончатель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конвертов с окончательными предложениями (открытие доступа к поданным в виде электронных документов окончательным предложениям), подготовка итогово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итогового протокола и протокола проведения запроса предложений и размещение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6. Заключение контрактов по итогам определения поставщиков (подрядчиков, исполнителей)  для обеспечения муниципальных нуж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контрактов, в том числе заключение контрактов с единственным поставщиком (подрядчиком, исполнителем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, составление протокола об отказе в заключении контракта и размещение его в единой информацион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заключении контракта с единственным поставщиком (подрядчиком, исполнителем)  в соответствии с пунктом 25 части 1 статьи 93 Федерального закона от 05 апреля 2013 года №44-ФЗ «О контрактной системе в сфере закупок для обеспечения государственных и муниципальных нуж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информации о  заключенных контрактах, указанной в статье 103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ие решения об изменении условий контра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7. Отчетность в сфере муниципального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сведений о недобросовестных поставщиках в уполномоченный орган на осуществление контроля в сфере размещения заказов федеральный орган исполнительной власти в соответствии со статьей 104 Федерального закона от 05 апреля 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нение конкурсной документации и документации об электронном аукционе со всеми изменениями и разъясн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протоколов, составленных в ходе проведения конкурсов, электронных аукционов, аудиозаписей и заявок на участие в конкур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орг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ранение запроса котировок со всеми изменениями и разъяснениями, заявок на участие в запросе котировок, аудиозаписей, протоколов, составленных в ходе проведения запроса котиров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ранение запроса предложений со всеми изменениями и разъяснениями, заявок на участие в запросе предложений, аудиозаписей, протоколов, составленных в ходе проведения запроса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6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87" w:hanging="0"/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7:00Z</dcterms:created>
  <dc:creator>1</dc:creator>
  <dc:description/>
  <cp:keywords/>
  <dc:language>en-US</dc:language>
  <cp:lastModifiedBy>Елена</cp:lastModifiedBy>
  <cp:lastPrinted>2013-10-22T17:23:00Z</cp:lastPrinted>
  <dcterms:modified xsi:type="dcterms:W3CDTF">2013-10-23T12:25:00Z</dcterms:modified>
  <cp:revision>24</cp:revision>
  <dc:subject/>
  <dc:title>ПОРЯДОК ФОРМИРОВАНИЯ, ОБЕСПЕЧЕНИЯ РАЗМЕЩЕНИЯ, ИСПОЛНЕНИЯ И КОНТРОЛЯ ЗА ИСПОЛНЕНИЕМ</dc:title>
</cp:coreProperties>
</file>