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74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23.06.2014г.</w:t>
        <w:tab/>
        <w:tab/>
        <w:tab/>
        <w:t>№ 287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-программы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>за 2013 год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Заслушав отчет председателя комитета по управлению муниципальным имуществом и градостроительству администрации муниципального образования «Выборгский район» Ленинградской области Колмака С.В. об исполнении прогнозного плана-программы приватизации муниципального имущества муниципального образования «Город Выборг» Выборгского района Ленинградской области за 2013 год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председателя комитета по управлению муниципальным имуществом и градостроительству администрации муниципального образования «Выборгский район» Ленинградской области Колмака С.В. об исполнении прогнозного плана-программы приватизации муниципального имущества муниципального образования «Город Выборг» Выборгского района Ленинградской области за 2013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Normal"/>
        <w:spacing w:before="7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9:00Z</dcterms:created>
  <dc:creator>Administrator</dc:creator>
  <dc:description/>
  <cp:keywords/>
  <dc:language>en-US</dc:language>
  <cp:lastModifiedBy>Asus</cp:lastModifiedBy>
  <cp:lastPrinted>2014-06-23T14:28:00Z</cp:lastPrinted>
  <dcterms:modified xsi:type="dcterms:W3CDTF">2014-06-23T10:29:00Z</dcterms:modified>
  <cp:revision>6</cp:revision>
  <dc:subject/>
  <dc:title>Проект</dc:title>
</cp:coreProperties>
</file>