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качества финансового менеджмента главных администраторов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"Город Выборг" 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финансов администрации муниципального образования «Выборгский район» Ленинградской област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оведен мониторинг </w:t>
      </w:r>
      <w:bookmarkStart w:id="0" w:name="_Hlk97822589"/>
      <w:r>
        <w:rPr>
          <w:rFonts w:cs="Times New Roman" w:ascii="Times New Roman" w:hAnsi="Times New Roman"/>
          <w:sz w:val="28"/>
          <w:szCs w:val="28"/>
        </w:rPr>
        <w:t xml:space="preserve">качества финансового менеджмент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"Город Выборг" Выборг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1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администрации муниципального образования "Выборгский район" Ленинградской области была присвоена II степень качества финансового менеджмента (надлежащее качество управления)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мониторинг качества финансового менеджмент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center" w:pos="1985" w:leader="none"/>
      </w:tabs>
      <w:autoSpaceDE w:val="false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01E8F0E1405FC365DEBFF62BB4087924C221404B632E6E19E5B3DCA0ECB4B6AD5B00305DB058DE6F446EFE27AB70F7487D7F637C1H0C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9:00Z</dcterms:created>
  <dc:creator>OEM_user</dc:creator>
  <dc:description/>
  <cp:keywords/>
  <dc:language>en-US</dc:language>
  <cp:lastModifiedBy>User</cp:lastModifiedBy>
  <cp:lastPrinted>2022-03-10T16:36:00Z</cp:lastPrinted>
  <dcterms:modified xsi:type="dcterms:W3CDTF">2022-03-15T11:39:00Z</dcterms:modified>
  <cp:revision>8</cp:revision>
  <dc:subject/>
  <dc:title/>
</cp:coreProperties>
</file>