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suppressAutoHyphens w:val="true"/>
        <w:ind w:left="4253" w:hanging="0"/>
        <w:jc w:val="center"/>
        <w:rPr/>
      </w:pPr>
      <w:r>
        <w:rPr/>
        <w:t xml:space="preserve"> </w:t>
      </w:r>
      <w:r>
        <w:rPr/>
        <w:t xml:space="preserve">Глава администрации МО «Выборгский район» председатель комиссии по подготовке и проведению Всероссийской переписи населения 2020 года </w:t>
      </w:r>
    </w:p>
    <w:p>
      <w:pPr>
        <w:pStyle w:val="Normal"/>
        <w:suppressAutoHyphens w:val="true"/>
        <w:ind w:left="4253" w:hanging="0"/>
        <w:jc w:val="center"/>
        <w:rPr/>
      </w:pPr>
      <w:r>
        <w:rPr/>
      </w:r>
    </w:p>
    <w:p>
      <w:pPr>
        <w:pStyle w:val="Normal"/>
        <w:suppressAutoHyphens w:val="true"/>
        <w:ind w:left="4479" w:hanging="0"/>
        <w:jc w:val="center"/>
        <w:rPr/>
      </w:pPr>
      <w:r>
        <w:rPr/>
        <w:t>________________________ Г. А. Орлов</w:t>
      </w:r>
    </w:p>
    <w:p>
      <w:pPr>
        <w:pStyle w:val="Normal"/>
        <w:spacing w:before="120" w:after="0"/>
        <w:ind w:left="4479" w:hanging="0"/>
        <w:jc w:val="center"/>
        <w:rPr/>
      </w:pPr>
      <w:r>
        <w:rPr/>
        <w:t>«____»________ 2020 г.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ЛАН</w:t>
      </w:r>
    </w:p>
    <w:p>
      <w:pPr>
        <w:pStyle w:val="Normal"/>
        <w:ind w:hanging="0"/>
        <w:jc w:val="center"/>
        <w:rPr/>
      </w:pPr>
      <w:r>
        <w:rPr/>
        <w:t>ИНФОРМАЦИОННО-РАЗЪЯСНИТЕЛЬНОЙ РАБОТЫ</w:t>
      </w:r>
    </w:p>
    <w:p>
      <w:pPr>
        <w:pStyle w:val="Normal"/>
        <w:ind w:hanging="0"/>
        <w:jc w:val="center"/>
        <w:rPr/>
      </w:pPr>
      <w:r>
        <w:rPr/>
        <w:t xml:space="preserve">по проведению Всероссийской переписи населения 2020 года  </w:t>
      </w:r>
    </w:p>
    <w:p>
      <w:pPr>
        <w:pStyle w:val="Normal"/>
        <w:ind w:hanging="0"/>
        <w:jc w:val="center"/>
        <w:rPr/>
      </w:pPr>
      <w:r>
        <w:rPr/>
        <w:t>на территории Ленинградской области</w:t>
      </w:r>
      <w:r>
        <w:rPr>
          <w:rStyle w:val="FootnoteCharacters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5"/>
        <w:gridCol w:w="3972"/>
        <w:gridCol w:w="2043"/>
        <w:gridCol w:w="3067"/>
      </w:tblGrid>
      <w:tr>
        <w:trPr>
          <w:tblHeader w:val="true"/>
          <w:trHeight w:val="23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мещение баннера с эмблемой Всероссийской переписи населения 2020 года (далее – ВПН-2020, перепись) и ссылкой на официальный информационный сайт переписи на сайтах: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декабрь 2020 г.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и защиты информации администрации МО «Выборгский район»;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городских и сельских поселений;</w:t>
            </w:r>
          </w:p>
          <w:p>
            <w:pPr>
              <w:pStyle w:val="Style20"/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Выборгский район»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и городских и сельских поселени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 ВПН-2020 в средствах массовой информации Ленинградской области (далее – СМ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31" w:leader="none"/>
              </w:tabs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в СМИ информационных материалов о ходе подготовки и проведения переписи в Ленинградской области (включая релизы, подготовленные Медиа-офисом ВПН-2020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5 числ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татистики в городе Выборге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взаимодействия со средствами массовой информации–пресс- служба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О «Выборгский район»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и городских и сельских поселени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31" w:leader="none"/>
              </w:tabs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МИ, подготовка и представление членам Комиссии аналитических справок о публикациях, программах на радио и ТВ, посвященных ВПН-2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  <w:br/>
              <w:t>5 числа, начиная с февраля 2020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взаимодействия со средствами массовой информации–пресс- служба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О «Выборгский район»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сс-конференций по вопросам подготовки и проведения ВПН-202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год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с февраля 2020 г.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стат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взаимодействия со средствами массовой информации–пресс- служба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О «Выборгский район»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ходе подготовки и проведения переписи в Ленинградской области под рубрикой «Всероссийская перепись населения 2020» на официальных сайтах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ab/>
              <w:t>Официальный интернет-портал Администрации МО «Выборгский район» (http://</w:t>
            </w:r>
            <w:r>
              <w:rPr>
                <w:sz w:val="24"/>
                <w:szCs w:val="24"/>
                <w:lang w:val="en-US"/>
              </w:rPr>
              <w:t>vbg</w:t>
            </w:r>
            <w:r>
              <w:rPr>
                <w:sz w:val="24"/>
                <w:szCs w:val="24"/>
              </w:rPr>
              <w:t>lenobl.ru/);</w:t>
            </w:r>
          </w:p>
        </w:tc>
        <w:tc>
          <w:tcPr>
            <w:tcW w:w="2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взаимодействия со средствами массовой информации–пресс- служба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О «Выборгский район»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городских и сельских поселени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и городских и сельских поселений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ind w:left="0" w:firstLine="1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ространение рекламных материалов перепис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татистики в городе Выборге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579" w:leader="none"/>
              </w:tabs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31" w:leader="none"/>
              </w:tabs>
              <w:ind w:left="147" w:hanging="0"/>
              <w:rPr/>
            </w:pPr>
            <w:r>
              <w:rPr>
                <w:sz w:val="24"/>
                <w:szCs w:val="24"/>
              </w:rPr>
              <w:t>Размещение рекламных материалов на срок до 31 октября в помещениях:</w:t>
            </w:r>
          </w:p>
        </w:tc>
        <w:tc>
          <w:tcPr>
            <w:tcW w:w="2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 2020 г</w:t>
            </w:r>
          </w:p>
        </w:tc>
        <w:tc>
          <w:tcPr>
            <w:tcW w:w="30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городских и сельских поселений;</w:t>
            </w:r>
          </w:p>
          <w:p>
            <w:pPr>
              <w:pStyle w:val="Style20"/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Выборгский район»</w:t>
            </w:r>
          </w:p>
        </w:tc>
        <w:tc>
          <w:tcPr>
            <w:tcW w:w="20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31" w:leader="none"/>
              </w:tabs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тах массового пребывания населения (парадные жилых домов, образовательные учреждения, учреждения культуры, здравоохранения, почтовые отделения и др) </w:t>
            </w:r>
          </w:p>
        </w:tc>
        <w:tc>
          <w:tcPr>
            <w:tcW w:w="20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городских и сельских поселени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Выборгский район»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мещение рекламных материалов на срок до 31 октября на автовокзалах и автостанциях, в автобусах и маршрутных такси</w:t>
            </w:r>
          </w:p>
        </w:tc>
        <w:tc>
          <w:tcPr>
            <w:tcW w:w="20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городских и сельских поселений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Выборгский район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городских и сельских поселений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Выборгский район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гитационных клубов в местах массового пребывания населения</w:t>
            </w:r>
          </w:p>
        </w:tc>
        <w:tc>
          <w:tcPr>
            <w:tcW w:w="2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рганизация размещения информации о проведении переписи на оборотной стороне квитанций для оплаты жилищно-коммунальных услуг в Ленинградской обла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враль 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итет по городскому хозяйству администрации МО «Выборгский район»</w:t>
            </w:r>
          </w:p>
          <w:p>
            <w:pPr>
              <w:pStyle w:val="Style20"/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городских и сельских поселени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и контроль выполнения Пла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враль-октябрь 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татистики в городе Выборге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1:00Z</dcterms:created>
  <dc:creator>Кукушкин А.М.</dc:creator>
  <dc:description/>
  <cp:keywords/>
  <dc:language>en-US</dc:language>
  <cp:lastModifiedBy>Ольга Е. Шашкина</cp:lastModifiedBy>
  <cp:lastPrinted>2019-12-26T17:05:00Z</cp:lastPrinted>
  <dcterms:modified xsi:type="dcterms:W3CDTF">2020-01-23T14:20:00Z</dcterms:modified>
  <cp:revision>5</cp:revision>
  <dc:subject/>
  <dc:title/>
</cp:coreProperties>
</file>