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2"/>
        </w:rPr>
      </w:pPr>
      <w:r>
        <w:rPr>
          <w:sz w:val="28"/>
          <w:szCs w:val="22"/>
        </w:rPr>
        <w:t>«УТВЕРЖДАЮ»</w:t>
      </w:r>
    </w:p>
    <w:p>
      <w:pPr>
        <w:pStyle w:val="Normal"/>
        <w:ind w:left="425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4253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Глава администрации МО «Выборгский район» председатель комиссии по подготовке и проведению Всероссийской переписи населения 2020 года </w:t>
      </w:r>
    </w:p>
    <w:p>
      <w:pPr>
        <w:pStyle w:val="Normal"/>
        <w:suppressAutoHyphens w:val="true"/>
        <w:ind w:left="425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4479" w:hanging="0"/>
        <w:jc w:val="center"/>
        <w:rPr>
          <w:sz w:val="28"/>
          <w:szCs w:val="22"/>
        </w:rPr>
      </w:pPr>
      <w:r>
        <w:rPr>
          <w:sz w:val="28"/>
          <w:szCs w:val="22"/>
        </w:rPr>
        <w:t>________________________ Г. А. Орлов</w:t>
      </w:r>
    </w:p>
    <w:p>
      <w:pPr>
        <w:pStyle w:val="Normal"/>
        <w:spacing w:before="120" w:after="0"/>
        <w:ind w:left="4479" w:hanging="0"/>
        <w:jc w:val="center"/>
        <w:rPr>
          <w:sz w:val="28"/>
          <w:szCs w:val="22"/>
        </w:rPr>
      </w:pPr>
      <w:r>
        <w:rPr>
          <w:sz w:val="28"/>
          <w:szCs w:val="22"/>
        </w:rPr>
        <w:t>«____»________ 2020 г.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на 2020 год по обеспечению проведения Всероссийской переписи населения 2020 года на территории МО «Выборгский район»</w:t>
      </w:r>
    </w:p>
    <w:p>
      <w:pPr>
        <w:pStyle w:val="Normal"/>
        <w:ind w:left="53" w:right="423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1"/>
        <w:gridCol w:w="3964"/>
        <w:gridCol w:w="1542"/>
        <w:gridCol w:w="3785"/>
      </w:tblGrid>
      <w:tr>
        <w:trPr>
          <w:tblHeader w:val="true"/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организационного плана проведения переписи в МО «Выборгский район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оргпланов по МО «Выборгский район»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15 </w:t>
              <w:br/>
              <w:t>февраля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и согласование проектов оргпланов на районной комиссиях по подготовке и проведению перепис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дготовка сводного оргплана по МО «Выборгский район» для утверждения Росстато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временного переписного персонала для сбора сведений о населении по категория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администрации МО «Выборгский район» информации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19" w:hanging="284"/>
              <w:jc w:val="both"/>
              <w:rPr/>
            </w:pPr>
            <w:r>
              <w:rPr>
                <w:sz w:val="24"/>
                <w:szCs w:val="24"/>
              </w:rPr>
              <w:t>о численности и распределении переписного персонала по муниципальным образованиям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120"/>
              <w:ind w:left="318" w:hanging="284"/>
              <w:jc w:val="both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об условиях привлечения персонала на договорной</w:t>
            </w:r>
            <w:r>
              <w:rPr>
                <w:bCs/>
                <w:sz w:val="24"/>
                <w:szCs w:val="24"/>
              </w:rPr>
              <w:t xml:space="preserve"> основе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и предоставление в Петростат списка лиц, </w:t>
            </w:r>
            <w:r>
              <w:rPr>
                <w:bCs/>
                <w:sz w:val="24"/>
                <w:szCs w:val="24"/>
              </w:rPr>
              <w:t xml:space="preserve">готовых принять участие в сборе сведений о населении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порта, культуры, и молодёжной политики администрации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ыборгский филиал ГКУ «Центр занятости населения Ленинградской области» 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еры полевого уровня 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март – июн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переписчик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апрель 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уполномоченных по вопросам переписи и инструкторов на территории МО «Выборгский район» на период с января по декабрь 2020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охраняемыми помещениями, предоставление необходимых транспортных средств и средств связ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размера субвенций на исполнение отдельных государственных полномочий по подготовке и проведению переписи по муниципальным образованиям (далее – государственные полномочия)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инвестиций администрации МО «Выборгский район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МО «Выборгский район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муниципальных контрактов на аренду помещений, предоставление необходимых транспортных средств, средств связ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Приемка помещений для обучения и </w:t>
            </w:r>
            <w:r>
              <w:rPr>
                <w:sz w:val="24"/>
                <w:szCs w:val="24"/>
              </w:rPr>
              <w:t>работы лиц, привлекаемых к сбору сведений о населении, и охраняемых помещений для хранения переписных листов и иных документов ВПН-202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районной комиссий по подготовке и проведению ВПН-202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рганизация доставки переписного персонала к населенным пунктам и другим объектам перепис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транспортного обслуживания переписного персонала на межмуниципальных и муниципальных маршрутах регулярных перевозок в период с 1 по 31 октяб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Комитет дорожного хозяйства транспорта и связи администрации МО «Выборгский район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едоставление транспортных средств для доставки переписчиков к населенным пунктам и другим объектам, с которыми не обеспечено регулярное транспортное сообщений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Комитет дорожного хозяйства транспорта и связи администрации МО «Выборгский район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Предоставление Отделу государственной статистики в городе Выборге уточненной информаци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19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личестве домов и численности проживающего в них населения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19" w:hanging="284"/>
              <w:jc w:val="both"/>
              <w:rPr/>
            </w:pPr>
            <w:r>
              <w:rPr>
                <w:sz w:val="24"/>
                <w:szCs w:val="24"/>
              </w:rPr>
              <w:t xml:space="preserve">о вводе жилья на территории каждого муниципального образования Ленинградской области (многоквартирные жилые дома с указанием числа жилых помещений, индивидуальное жилищное строительство) 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государственного строительного надзора и государственной экспертизы Ленинградской области;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19" w:hanging="28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о численности населения, постоянно проживающего на территории садоводческих и дачных некоммерческих объединений граждан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по упорядочению адресного хозяйства и благоустройству в населенных пунктах Ленинградской облас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недостающих и замена </w:t>
            </w:r>
            <w:r>
              <w:rPr>
                <w:sz w:val="24"/>
                <w:szCs w:val="24"/>
              </w:rPr>
              <w:t>устаревших</w:t>
            </w:r>
            <w:r>
              <w:rPr>
                <w:color w:val="000000"/>
                <w:sz w:val="24"/>
                <w:szCs w:val="24"/>
              </w:rPr>
              <w:t xml:space="preserve"> аншлагов с названиями улиц, номерных знаков домов и квартир; обеспечение освещенности улиц населенных пунктов в вечернее время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и предоставление в Петростат информации об устранении недостатков в адресном хозяйстве, отмеченных при проведении регистраторского обх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й городских и сельских поселен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сударственной статистики в городе Выборге; </w:t>
            </w:r>
            <w:r>
              <w:rPr>
                <w:color w:val="000000"/>
                <w:sz w:val="24"/>
                <w:szCs w:val="24"/>
              </w:rPr>
              <w:t xml:space="preserve"> (контроль)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выполнения Плана информационно-разъяснительной работы по проведению ВПН-2020 на территории Ленинградской облас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инвестиций администрации МО «Выборгский район»;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лиц, осуществляющих сбор сведений о населении (далее – обеспечение безопасн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и утверждение плана обеспечения безопасности 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безопасности администрации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Выборгскому району Ленинградской области;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направление в районные комиссии по подготовке и проведению ВПН-2020 рекомендаций по обеспечению безопасности 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утверждение планов мероприятий по обеспечению безопасности в муниципальном образовании «Выборгский район» ленинградской области;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 по подготовке и проведению ВПН-202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в период проведения переписи в соответствии с планами мероприятий в рамках единой дислокации наряд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1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Выборгскому району Ленинградской области;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с религиозными объединениями по вопросам проведения ВПН-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нутренней политике и международным связям администрации МО «Выборгский район»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с председателями СНТ и ДНТ по вопросам проведения переписи населения, постоянно проживающего на территории садоводческих и дачных некоммерческих объединений гражд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-октябр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храны окружающей среды и природных ресурсов администрации МО «Выборгский райо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юз садоводов Выборгского района Ленинградской области</w:t>
            </w:r>
          </w:p>
        </w:tc>
      </w:tr>
      <w:tr>
        <w:trPr>
          <w:trHeight w:val="26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обеспечивающих участие населения в интернет-переписи на Едином портале государственных и муниципальных 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 информационных технологий и защиты информации администрации МО «Выборгский райо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инвестиций администрации МО «Выборгский райо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федеральных органов исполнительной власти (по согласованию) 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ереписи специальных контингентов населения (военнослужащих; лиц, осужденных к лишению свободы; населения закрытых объектов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и о специальных контингентах населения, дислоцирующихся на территории Ленинградской област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ФКУ СИЗО-3 УФСИН России по Санкт-Петербургу и Ленинградской облас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ДПР Выборгского района УИДПР ГУ МЧС России по Ленинградской облас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еписи специальных контингентов насе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МВД России по Выборгскому району Ленинградской облас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ПСО ФСП ГПС ГУ МЧС России по Ленинградской облас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-приемка материалов переписи специальных контингентов насе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переписи лиц без определенного места жительства, а также лиц, не имеющих регистрации по месту жительства на территории Ленинградской области, в местах возможного пребы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Выборгскому району Ленинградской област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й городских и сельских поселен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           </w:t>
              <w:br/>
              <w:t>мероприятий по проведению переписи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 мая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й городских и сельских поселен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оответствии с утвержденным плано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я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Выборгскому району Ленинградской област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340" w:hanging="340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60" w:after="240"/>
      <w:ind w:left="567" w:hanging="567"/>
      <w:outlineLvl w:val="1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  <w:ind w:hanging="0"/>
      <w:jc w:val="left"/>
    </w:pPr>
    <w:rPr>
      <w:rFonts w:cs="Arial"/>
      <w:b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276" w:leader="none"/>
      </w:tabs>
      <w:spacing w:before="80" w:after="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1:00Z</dcterms:created>
  <dc:creator>Владелец</dc:creator>
  <dc:description/>
  <cp:keywords/>
  <dc:language>en-US</dc:language>
  <cp:lastModifiedBy>Ольга Е. Шашкина</cp:lastModifiedBy>
  <cp:lastPrinted>2020-01-29T09:55:00Z</cp:lastPrinted>
  <dcterms:modified xsi:type="dcterms:W3CDTF">2020-01-29T06:56:00Z</dcterms:modified>
  <cp:revision>2</cp:revision>
  <dc:subject/>
  <dc:title/>
</cp:coreProperties>
</file>