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>«УТВЕРЖДАЮ»</w:t>
      </w:r>
    </w:p>
    <w:p>
      <w:pPr>
        <w:pStyle w:val="Normal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Глава администрации МО «Выборгский район» председатель комиссии по подготовке и проведению Всероссийской переписи населения 2020 года 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4479" w:hanging="0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 Г. А. Орлов</w:t>
      </w:r>
    </w:p>
    <w:p>
      <w:pPr>
        <w:pStyle w:val="Normal"/>
        <w:spacing w:before="120" w:after="0"/>
        <w:ind w:left="4479" w:hanging="0"/>
        <w:jc w:val="center"/>
        <w:rPr>
          <w:sz w:val="28"/>
          <w:szCs w:val="22"/>
        </w:rPr>
      </w:pPr>
      <w:r>
        <w:rPr>
          <w:sz w:val="28"/>
          <w:szCs w:val="22"/>
        </w:rPr>
        <w:t>«____»________ 2020 г.</w:t>
      </w:r>
    </w:p>
    <w:p>
      <w:pPr>
        <w:pStyle w:val="ConsPlusNormal"/>
        <w:numPr>
          <w:ilvl w:val="0"/>
          <w:numId w:val="0"/>
        </w:numPr>
        <w:ind w:left="476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b/>
          <w:sz w:val="28"/>
          <w:szCs w:val="28"/>
        </w:rPr>
        <w:t>П Л А Н</w:t>
        <w:br/>
      </w: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2"/>
        </w:rPr>
        <w:t>комиссии по подготовке и проведению Всероссийской переписи населения 2020 года на территории МО «Выборгский район»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"/>
        <w:gridCol w:w="3718"/>
        <w:gridCol w:w="1800"/>
        <w:gridCol w:w="4091"/>
      </w:tblGrid>
      <w:tr>
        <w:trPr>
          <w:tblHeader w:val="true"/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ассмотр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боре переписного персонала для сбора сведений о населении во время проведения ВПН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орта, культуры, и молодёжной политики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outlineLvl w:val="3"/>
              <w:rPr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ыборгский филиал ГКУ «Центр занятости населения Ленинградской области»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2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проведения переписи лиц без определенного места жительства, а также лиц, не имеющих регистрации по месту жительства на территории Ленинградской области, в местах возможного пребы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безопасности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утренней политике и международным связям администрации МО «Выборг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b/>
                <w:sz w:val="16"/>
                <w:szCs w:val="24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29" w:hanging="29"/>
              <w:rPr/>
            </w:pPr>
            <w:r>
              <w:rPr>
                <w:sz w:val="24"/>
                <w:szCs w:val="24"/>
              </w:rPr>
              <w:t xml:space="preserve">О плане мероприятий по обеспечению безопасности переписного персонала в период проведения перепис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безопасности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 (по согласованию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b/>
                <w:sz w:val="16"/>
                <w:szCs w:val="24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2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по устранению недостатков в адресном хозяйстве и благоустройстве населенных пунктов в МО «Выборг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утренней политике и международным связям администрации МО «Выборг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0" w:after="0"/>
              <w:ind w:left="29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 готовности к проведению ВПН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утренней политике и международным связям администрации МО «Выборгский район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и проведению Всероссийской переписи населения 2020 года на территории МО «Выборгский район»;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b/>
                <w:sz w:val="16"/>
                <w:szCs w:val="24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обеспечению безопасности лиц, осуществляющих сбор сведений о населении во время проведения ВПН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безопасности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утренней политике и международным связям администрации МО «Выборг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b/>
                <w:sz w:val="16"/>
                <w:szCs w:val="24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О мероприятиях, обеспечивающих участие населения в интернет-переписи на Едином портале государственных 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информационных технологий и защиты информации администрации МО «Выборгский район»;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Cs w:val="24"/>
                <w:lang w:val="ru-RU"/>
              </w:rPr>
              <w:t>Комитет экономики и инвестиций администрации МО «Выборгский район»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ind w:left="29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 организационных итогах проведения и сроках публикации предварительных  результатов ВПН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ahoma" w:hAnsi="Tahoma" w:eastAsia="Tahoma" w:cs="Tahoma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ooter">
    <w:name w:val="footer"/>
    <w:basedOn w:val="Style14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Style14"/>
    <w:qFormat/>
    <w:pPr>
      <w:tabs>
        <w:tab w:val="clear" w:pos="720"/>
        <w:tab w:val="left" w:pos="1276" w:leader="none"/>
      </w:tabs>
      <w:spacing w:before="8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3:00Z</dcterms:created>
  <dc:creator>Петербургкомстат</dc:creator>
  <dc:description/>
  <cp:keywords/>
  <dc:language>en-US</dc:language>
  <cp:lastModifiedBy>Ольга Е. Шашкина</cp:lastModifiedBy>
  <cp:lastPrinted>2020-01-29T09:57:00Z</cp:lastPrinted>
  <dcterms:modified xsi:type="dcterms:W3CDTF">2020-01-29T06:59:00Z</dcterms:modified>
  <cp:revision>4</cp:revision>
  <dc:subject/>
  <dc:title>УТВЕРЖДАЮ</dc:title>
</cp:coreProperties>
</file>