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ВЫБОРГ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твертого созыва</w:t>
      </w:r>
    </w:p>
    <w:p>
      <w:pPr>
        <w:pStyle w:val="Normal"/>
        <w:spacing w:before="240" w:after="0"/>
        <w:jc w:val="center"/>
        <w:rPr>
          <w:b/>
          <w:b/>
          <w:spacing w:val="200"/>
          <w:sz w:val="28"/>
          <w:szCs w:val="28"/>
          <w:lang w:val="ru-RU"/>
        </w:rPr>
      </w:pPr>
      <w:r>
        <w:rPr>
          <w:b/>
          <w:spacing w:val="200"/>
          <w:sz w:val="28"/>
          <w:szCs w:val="28"/>
          <w:lang w:val="ru-RU"/>
        </w:rPr>
        <w:t>РЕШЕНИЕ</w:t>
      </w:r>
    </w:p>
    <w:p>
      <w:pPr>
        <w:pStyle w:val="Normal"/>
        <w:spacing w:before="84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12.2020г.</w:t>
        <w:tab/>
        <w:tab/>
        <w:tab/>
        <w:t>№ 56</w:t>
      </w:r>
    </w:p>
    <w:p>
      <w:pPr>
        <w:pStyle w:val="Normal"/>
        <w:spacing w:before="240" w:after="0"/>
        <w:ind w:righ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«Город Выборг» Выборгского района Ленинградской области на 2021 год и на плановый период 2022 и 2023 годов - первое чтение</w:t>
      </w:r>
    </w:p>
    <w:p>
      <w:pPr>
        <w:pStyle w:val="Normal"/>
        <w:spacing w:before="7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ект решения о бюджете муниципального образования «Город Выборг» Выборгского района Ленинградской области на 2021 год и на плановый период 2022 и 2023 годов, внесенный главой администрации муниципального образования, в соответствии со статьями 14 и 52, частью 12 статьи 35 Федерального закона от 6 октября 2003 года № 131-ФЗ «Об общих принципах организации местного самоуправления в Российской Федерации», частью 1 статьи 23 устава муниципального образования, Положением о бюджетном процессе в муниципальном образовании «Город Выборг» Выборгского района Ленинградской области, утвержденным решением совета депутатов от 24 декабря 2019 года № 16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  <w:lang w:val="ru-RU"/>
        </w:rPr>
      </w:pPr>
      <w:r>
        <w:rPr>
          <w:spacing w:val="200"/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твердить в первом чтении проект решения о бюджете муниципального образования «Город Выборг» Выборгского района Ленинградской области (далее – местный бюджет) на 2021 год и на плановый период 2022 и 2023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основные характеристики местного бюджета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) прогнозируемый общий объем доходов местного бюджета в сумме 656 381,4 тысячи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) общий объем расходов местного бюджета в сумме 664 060,9 тысяч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ефицит местного бюджета в сумме 7 679,5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основные характеристики местного бюджета на 2022 год и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) прогнозируемый общий объем доходов местного бюджета на 2022 год в сумме 673 801,0 тысяча рублей и на 2023 год в сумме 692 664,4 тысячи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бщий объем расходов местного бюджета на 2022 год в сумме 673 801,0 тысяча рублей, в том числе условно утвержденные расходы в сумме 17 000,0 тысяч рублей, и на 2023 год в сумме 692 664,4 тысячи рублей, в том числе условно утвержденные расходы в сумме 35 00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утвердить резервный фонд администрации муниципального образования «Выборгский район»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2021 год в сумме 9 00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2022 год в сумме 9 00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2023 год в сумме 9 000,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 установить верхний предел муниципального внутреннего долга муниципального образования «Город Выборг» Выборгск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1 января 2022 года в сумме 7 679,5 тысяч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1 января 2023 года в сумме 7 679,5 тысяч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1 января 2024 года в сумме 7 679,5 тысяч рублей.</w:t>
      </w:r>
    </w:p>
    <w:p>
      <w:pPr>
        <w:pStyle w:val="Normal"/>
        <w:spacing w:before="9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ab/>
        <w:t xml:space="preserve">       Д.Ю. Никулин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>Разослано: дело, контрольно-счетная комиссия, администрация, комитет финансов, прокуратура, газета «Выборг»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5" w:footer="0" w:bottom="99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18:00Z</dcterms:created>
  <dc:creator>tamara</dc:creator>
  <dc:description/>
  <cp:keywords/>
  <dc:language>en-US</dc:language>
  <cp:lastModifiedBy>Елена П. Дымша</cp:lastModifiedBy>
  <cp:lastPrinted>2020-12-01T11:45:00Z</cp:lastPrinted>
  <dcterms:modified xsi:type="dcterms:W3CDTF">2020-12-01T08:45:00Z</dcterms:modified>
  <cp:revision>129</cp:revision>
  <dc:subject/>
  <dc:title/>
</cp:coreProperties>
</file>